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402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hanging="0"/>
        <w:jc w:val="center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Nº 034/2022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1"/>
          <w:szCs w:val="21"/>
          <w:lang w:bidi="zxx"/>
        </w:rPr>
      </w:pPr>
      <w:r>
        <w:rPr>
          <w:rFonts w:cs="Arial"/>
          <w:b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RIGEM LICITAÇÃO: TOMADA DE PREÇOS Nº 002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IGÊNCIA: DE 17 DE MAIO DE 2022 A 17 DE MAIO DE 202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ALOR GLOBAL: R$ 42.000,00 (Quarenta e dois mil reais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1"/>
          <w:szCs w:val="21"/>
          <w:u w:val="single"/>
        </w:rPr>
      </w:pPr>
      <w:r>
        <w:rPr>
          <w:rFonts w:cs="Arial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administrativa na Avenida Vinte e Cinco de Julho, n° 538, Centro, Coronel Pilar/RS, devidamente inscrito no CNPJ sob n° 04.215.013/0001-39, neste ato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 xml:space="preserve">CONTRATANTE </w:t>
      </w:r>
      <w:r>
        <w:rPr>
          <w:rFonts w:cs="Arial"/>
          <w:sz w:val="21"/>
          <w:szCs w:val="21"/>
        </w:rPr>
        <w:t xml:space="preserve">e de outro lado a empresa </w:t>
      </w:r>
      <w:r>
        <w:rPr>
          <w:rFonts w:cs="Arial"/>
          <w:b/>
          <w:bCs/>
          <w:sz w:val="21"/>
          <w:szCs w:val="21"/>
        </w:rPr>
        <w:t>BGK ASSESSORIA E PROJETOS LTDA.</w:t>
      </w:r>
      <w:r>
        <w:rPr>
          <w:rFonts w:cs="Arial"/>
          <w:sz w:val="21"/>
          <w:szCs w:val="21"/>
        </w:rPr>
        <w:t xml:space="preserve">, pessoa jurídica de direito privado, inscrita no CNPJ sob o n° 10.518.985/0001-03, com sede na Rua Bento Gonçalves, sn, Bairro Centro, São Valentim do Sul/RS, neste ato representada por </w:t>
      </w:r>
      <w:r>
        <w:rPr>
          <w:rFonts w:cs="Arial"/>
          <w:b/>
          <w:bCs/>
          <w:sz w:val="21"/>
          <w:szCs w:val="21"/>
        </w:rPr>
        <w:t>MERIELEM KRONHARDT</w:t>
      </w:r>
      <w:r>
        <w:rPr>
          <w:rFonts w:cs="Arial"/>
          <w:sz w:val="21"/>
          <w:szCs w:val="21"/>
        </w:rPr>
        <w:t xml:space="preserve">, brasileira, solteira, residente e domiciliada na Linha Boa Vista – São Valentim do Sul/RS, inscrito no CPF sob o n° 834.231.090-68, doravante denominada de </w:t>
      </w:r>
      <w:r>
        <w:rPr>
          <w:rFonts w:cs="Arial"/>
          <w:b/>
          <w:bCs/>
          <w:sz w:val="21"/>
          <w:szCs w:val="21"/>
        </w:rPr>
        <w:t>CONTRATADA</w:t>
      </w:r>
      <w:r>
        <w:rPr>
          <w:rFonts w:cs="Arial"/>
          <w:sz w:val="21"/>
          <w:szCs w:val="21"/>
        </w:rPr>
        <w:t xml:space="preserve">, celebram o presente contrato de acordo com as cláusulas e disposições a seguir expressas: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lang w:val="pt-BR"/>
        </w:rPr>
        <w:t xml:space="preserve">CLÁUSULA PRIMEIRA – DO OBJETO </w:t>
      </w:r>
      <w:r>
        <w:rPr>
          <w:rFonts w:cs="Arial"/>
          <w:bCs/>
          <w:color w:val="000000"/>
          <w:sz w:val="21"/>
          <w:szCs w:val="21"/>
          <w:lang w:val="pt-BR"/>
        </w:rPr>
        <w:t>É objeto desta licitação a contratação de empresa para a prestação dos seguintes serviços:</w:t>
      </w:r>
    </w:p>
    <w:p>
      <w:pPr>
        <w:pStyle w:val="Normal"/>
        <w:spacing w:lineRule="auto" w:line="360"/>
        <w:rPr>
          <w:rFonts w:cs="Arial"/>
          <w:bCs/>
          <w:color w:val="000000"/>
          <w:sz w:val="21"/>
          <w:szCs w:val="21"/>
          <w:lang w:val="pt-BR"/>
        </w:rPr>
      </w:pPr>
      <w:r>
        <w:rPr>
          <w:rFonts w:cs="Arial"/>
          <w:bCs/>
          <w:color w:val="000000"/>
          <w:sz w:val="21"/>
          <w:szCs w:val="21"/>
          <w:lang w:val="pt-BR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Prestação de serviços de assessoria para captação de recursos federais, junto aos Ministérios Federais, com elaboração, desenvolvimento, acompanhamento, e representação das demandas municipais junto ao PLATAFORMA MAIS BRASIL – Sistema Integrado de Gestão de Convênios e Contratos de Repasse do Governo Federal, bem como a elaboração, encaminhamento, acompanhamento, e atendimento de todas as documentações solicitadas em análises técnicas e de documentações institucionais que se fizerem necessárias nos respectivos portais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Acompanhamento de emendas de bancadas e individuais orçamentárias, cadastramento do município nos diversos ministérios e programas, acompanhamento da situação do município junto ao CAUC conforme necessidade, acompanhamento dos empenhos, convênios e ordens bancarias de recursos destinados ao municípi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Elaboração e acompanhamento de toda documentação, orçamentária, e institucional necessárias à celebração de convênios e contratos de repasse, e/ou já celebrados entre o município, Ministérios e a Caixa Econômica Federal, que atua como mandatária, bem como elaboração, encaminhamento e acompanhamento de todas documentações solicitadas em diligências e análises técnicas solicitadas pelos analistas técnicos dos Ministérios ou da Caixa Econômica Federal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Acompanhamento de processos do Município em Brasília nos órgãos repassadores de recursos e na Administração Pública Federal e articulação com a bancada federal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nclusão na PLATAFORMA MAIS BRASIL de licitação, contratos, notas fiscais, pagamentos, ajustes de contrapartida, termos aditivos, relatório de execução, classificação de contrapartida, solicitação de liberação de pagamento, das obras e/ou equipamentos firmados com a municipalidade, através de captação de recursos federais, bem como, desenvolver a prestação de contas parcial na PLATAFORMA MAIS BRASIL conforme medições realizadas para possibilitar os desembolsos dos recursos financeiros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uxiliar o Município na operação de pagamentos pela PLATAFORMA MAIS BRASIL por OBTV (Ordem bancária de transferências voluntárias) e desenvolver a prestação de contas final na PLATAFORMA MAIS BRASIL dos contratos de repasse e convênios firmados com o Municípi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laboração e acompanhamento de toda documentação, no Sistema de Monitoramento de Obras (SISMOB), Monitoramento todas as obras de engenharia e infra- estrutura de Unidades Básicas de Saúde, Unidades de Pronto Atendimento e Academias da Saúde financiadas com recurso Federal, para o gerenciamento de todas as fases da obra, alimentação do sistem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companhamento de toda documentação do Plano de Ações Articuladas (PAR), que visa o cumprimento das metas do Compromisso Todos pela Educação, melhoria da qualidade da educação, sobretudo da educação básica públic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Prestação de serviço de apresentação, elaboração, desenvolvimento, acompanhamento de Planos de Trabalho e demais documentos necessários nos diversos ministérios do Governo Federal, e Governo Estadual, bem como representação dos mesmos e atendimento de todas as documentações solicitadas em diligência, análises técnicas e de documentações institucionais que se fizerem necessárias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O município apresentará os projetos à empresa e esta deverá disponibilizar equipe devidamente capacitada para auxiliar o Município na elaboração dos planos de trabalhos e etapas posteriores até sua efetiva aprovação, nos horários em que for necessário, seja para atuação junto as secretarias municipais, seja para atuação junto aos órgãos de liberação de recursos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Quando a elaboração dos projetos depender de laudos, plantas e outros documentos de profissão regulamentada caberá ao município disponibilizar sem ônus equipe qualificada para o devido fi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companhamento de obras, se for o caso, juntamente com a equipe de engenhar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articipar de reuniões, audiências públicas e outras atividades congêneres necessárias a elaboração dos projetos, quer quando requisito, quer para obtenção de subsídios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Os custos e despesas com viagens e demais deslocamentos para Brasília procederão por parte da Contratad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>A empresa deverá comprovar mensalmente os serviços executados mediante a apresentação de relatório das atividades desenvolvidas no mês anterior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s serviços deverão ser executados tanto na sede do município, como no estabelecimento da empresa contratada, de acordo com o interesse e a necessidade do contratante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SEGUNDA – DO PREÇO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ab/>
        <w:t>O preço estipulado entre as partes é de R$ 3.500,00 (Três mil e quinhentos reais) por mês, perfazendo um total estimado de R$ 42.000,00 (Quarenta e dois mil reais), entendido este, como preço justo e correto para a prestação dos serviços, objeto da licitação.</w:t>
      </w:r>
    </w:p>
    <w:p>
      <w:pPr>
        <w:pStyle w:val="TextBody"/>
        <w:spacing w:lineRule="auto" w:line="360" w:before="0" w:after="0"/>
        <w:ind w:firstLine="1418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 xml:space="preserve"> – O pagamento será efetuado, até o 15º (décimo quinto) dia útil após o recebimento da Nota Fiscal e da mídia com as gravações executadas no mês subsequente ao vencido. 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TERCEIRA – DO RECURSO FINANCEIRO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ab/>
      </w:r>
      <w:r>
        <w:rPr>
          <w:rFonts w:cs="Arial"/>
          <w:sz w:val="21"/>
          <w:szCs w:val="21"/>
          <w:lang w:val="pt-BR"/>
        </w:rPr>
        <w:t>A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1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3 - SECRETARIA MUN FAZENDA E ADMINISTRAÇÃ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1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jeto 2301 – Manutenção das Ativ da Sec da Administração e Fazenda  </w:t>
      </w:r>
    </w:p>
    <w:p>
      <w:pPr>
        <w:pStyle w:val="Normal"/>
        <w:spacing w:lineRule="auto" w:line="360"/>
        <w:ind w:firstLine="1418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3.3.90.39.05.00 – Serviços Técnicos (3075)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QUARTA – DO REAJUSTE DOS PREÇOS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lang w:val="pt-BR"/>
        </w:rPr>
        <w:tab/>
      </w:r>
      <w:r>
        <w:rPr>
          <w:rFonts w:cs="Arial"/>
          <w:sz w:val="21"/>
          <w:szCs w:val="21"/>
          <w:lang w:val="pt-BR"/>
        </w:rPr>
        <w:t>O preço dos serviços será reajustado anualmente, até o índice do IGPM (FGV) do período, em caso de renovação do contrato, não havendo qualquer reajuste durante a vigência deste contrato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QUINTA – DOS PRAZOS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1"/>
          <w:szCs w:val="21"/>
          <w:lang w:val="pt-BR"/>
        </w:rPr>
        <w:tab/>
      </w:r>
      <w:r>
        <w:rPr>
          <w:rFonts w:cs="Arial"/>
          <w:bCs/>
          <w:sz w:val="21"/>
          <w:szCs w:val="21"/>
          <w:lang w:val="pt-BR"/>
        </w:rPr>
        <w:t>O contrato será para prestação de serviço pelo período de 12 meses, podendo ser renovado por iguais e sucessivos períodos quando de interesse das partes, limitado a 60 meses a contar da vigência do contrato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SEXTA – DA INEXECUÇÃO DO CONTRATO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lang w:val="pt-BR"/>
        </w:rPr>
        <w:tab/>
      </w:r>
      <w:r>
        <w:rPr>
          <w:rFonts w:cs="Arial"/>
          <w:sz w:val="21"/>
          <w:szCs w:val="21"/>
          <w:lang w:val="pt-BR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 contratante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SÉTIMA – DAS PENALIDADES E DAS MULTA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ab/>
        <w:tab/>
        <w:t>A CONTRATADA sujeitar-se-á às seguintes penalidades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advertência, por escrito, sempre que ocorrerem pequenas irregularidades, para as quais haja concorrid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Multa compensatória de 20% (vinte por cento) sobre o valor total do presente Contrato em caso de inexecução total ou o mesmo percentual em caso de inexecução parcial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Multa moratória de 0,33% ao dia em relação ao atraso na execução dos serviços, objeto do presente Contra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Suspensão temporária do direito de participar em licitação e impedimento de contratar com a Administração, por prazo de dois ano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Declaração de inidoneidade para licitar e contratar com a Administração Pública, enquanto perdurarem os motivos determinantes da punição ou até que seja promovida a reabilitação na forma da lei.</w:t>
      </w:r>
    </w:p>
    <w:p>
      <w:pPr>
        <w:pStyle w:val="Textopadro"/>
        <w:tabs>
          <w:tab w:val="clear" w:pos="708"/>
          <w:tab w:val="left" w:pos="0" w:leader="none"/>
          <w:tab w:val="left" w:pos="1371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Textopadro"/>
        <w:tabs>
          <w:tab w:val="clear" w:pos="708"/>
          <w:tab w:val="left" w:pos="0" w:leader="none"/>
          <w:tab w:val="left" w:pos="1371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Textopadro"/>
        <w:tabs>
          <w:tab w:val="clear" w:pos="708"/>
          <w:tab w:val="left" w:pos="0" w:leader="none"/>
          <w:tab w:val="left" w:pos="1371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OITAVA – DAS RESPONSABILIDADES</w:t>
      </w:r>
    </w:p>
    <w:p>
      <w:pPr>
        <w:pStyle w:val="Textopadro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lang w:val="pt-BR"/>
        </w:rPr>
        <w:tab/>
        <w:tab/>
      </w:r>
      <w:r>
        <w:rPr>
          <w:rFonts w:cs="Arial"/>
          <w:sz w:val="21"/>
          <w:szCs w:val="21"/>
          <w:lang w:val="pt-BR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Textopadro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>CLÁUSULA NONA – DISPOSIÇÕES GERAIS</w:t>
      </w:r>
    </w:p>
    <w:p>
      <w:pPr>
        <w:pStyle w:val="TextBody"/>
        <w:tabs>
          <w:tab w:val="clear" w:pos="708"/>
          <w:tab w:val="left" w:pos="1418" w:leader="none"/>
          <w:tab w:val="left" w:pos="4933" w:leader="none"/>
        </w:tabs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Os casos omissos serão resolvidos à luz da Lei Federal nº 8.666/93, de 21 de junho de 1993, recorrendo-se à analogia, aos costumes e aos princípios gerais de direito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  <w:tab/>
      </w:r>
      <w:r>
        <w:rPr>
          <w:rFonts w:cs="Arial"/>
          <w:sz w:val="21"/>
          <w:szCs w:val="21"/>
          <w:lang w:val="pt-BR"/>
        </w:rPr>
        <w:t>Elegem as partes, independente de qualquer outro por mais privilegiado que for, o Foro da Comarca de Garibaldi/RS, para dirimir quaisquer dúvidas ou questões do presente Contrato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ab/>
        <w:t xml:space="preserve">E, por estarem justos e contratados, assinam o presente contrato em 03 (três) vias de igual teor e forma, o qual, lido e achado conforme, é assinado pelas partes contratantes e pelas testemunhas.   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lineRule="auto" w:line="360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, 17 de maio de 2022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8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89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BGK ASSESSORIA E PROJETOS LTDA.</w:t>
            </w:r>
          </w:p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MERIELEM KRONHARDT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      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.2pt;width:57.15pt;height:6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719317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2:00Z</dcterms:created>
  <dc:creator>Pref. Munic. de Coronel Pilar</dc:creator>
  <dc:description/>
  <cp:keywords/>
  <dc:language>en-US</dc:language>
  <cp:lastModifiedBy>licitacoes</cp:lastModifiedBy>
  <cp:lastPrinted>2016-02-05T07:52:00Z</cp:lastPrinted>
  <dcterms:modified xsi:type="dcterms:W3CDTF">2022-05-19T16:17:00Z</dcterms:modified>
  <cp:revision>3</cp:revision>
  <dc:subject/>
  <dc:title>PORTARIA Nº</dc:title>
</cp:coreProperties>
</file>